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48/15</w:t>
        <w:tab/>
        <w:tab/>
        <w:tab/>
        <w:tab/>
        <w:tab/>
        <w:t>Przeworsk, dnia 24.12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2836"/>
        <w:jc w:val="both"/>
        <w:rPr/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 w:val="18"/>
          <w:szCs w:val="18"/>
        </w:rPr>
        <w:t>Dostawa endoprotez stawu kolanowego i implantów zespalających do   chirurgii urazowej  wraz z dzierżawą instrumentarium</w:t>
      </w:r>
    </w:p>
    <w:p>
      <w:pPr>
        <w:pStyle w:val="Normal"/>
        <w:ind w:left="2552" w:hanging="269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3.  poz.907 z późn zm.).) - Samodzielny Publiczny Zakład Opieki Zdrowotnej w 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1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YKER Polska Sp. z o.o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02-822 Warszawa ul. Poleczki 35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417"/>
        <w:gridCol w:w="1701"/>
        <w:gridCol w:w="992"/>
        <w:gridCol w:w="1134"/>
      </w:tblGrid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 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brutto </w:t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YKER Polska Sp. z o. o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-822 Warszawa ul. Poleczki 25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 628,00</w:t>
            </w:r>
          </w:p>
        </w:tc>
      </w:tr>
    </w:tbl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daniu nr.2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YKER Polska Sp. z o. o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02-822 Warszawa ul. Poleczki 25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417"/>
        <w:gridCol w:w="1701"/>
        <w:gridCol w:w="992"/>
        <w:gridCol w:w="1134"/>
      </w:tblGrid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9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 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brutto </w:t>
            </w:r>
          </w:p>
        </w:tc>
      </w:tr>
      <w:tr>
        <w:trPr>
          <w:trHeight w:val="5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YKER Polska Sp. z o. o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-822 Warszawa ul. Poleczki 25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 276,00</w:t>
            </w:r>
          </w:p>
        </w:tc>
      </w:tr>
    </w:tbl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1) Cena – 98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) Termin dostawy -  2%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Umowa ws. zamówienia publicznego zostanie podpisana po dniu 27.12.2015 r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amawiający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4-11-28T11:57:00Z</cp:lastPrinted>
  <dcterms:modified xsi:type="dcterms:W3CDTF">2015-12-24T09:28:00Z</dcterms:modified>
  <cp:revision>57</cp:revision>
  <dc:subject/>
  <dc:title>sprawy SP ZOZ ZZP 2400/29/2010</dc:title>
</cp:coreProperties>
</file>